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ДОУ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ЧТО Я ЛЮБЛЮ ТУРС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за что его любить? – спросит пессимист, – За мошек и комаров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ли за контрольные пикеты в буреломе? – недоумевает любитель диванных сериа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! – надует губки гламурная леди, – запах костра не в моем вку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носиться по лесу с картой и компасом, есть же навигатор, – отметит скепт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линь, стремя, тьфу! Какой от них толк?– заворчит старушка в кресле, довязывая на спицах очередной нос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то я им всем отвеч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! Да! Да! Именно за это я и люблю турслет! Мошки и комары держат нас в тонусе. Каждый контрольный пикет заряжает, а найденный в буреломе заряжает вдвойне. Запах костра от рюкзака весь следующий год будоражит память и манит в очередной поход. А умение справляться с картой и компасом, булинем и восьмеркой дает нам очередной шанс встретиться со своими коллегами - активными, жизнерадостными, веселыми и такими же, как мы, влюбленными в турсл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40:00Z</dcterms:created>
  <dc:creator>owmaximova@mail.ru</dc:creator>
  <dc:description/>
  <cp:keywords/>
  <dc:language>en-US</dc:language>
  <cp:lastModifiedBy>Владелец</cp:lastModifiedBy>
  <cp:lastPrinted>2019-09-13T18:26:00Z</cp:lastPrinted>
  <dcterms:modified xsi:type="dcterms:W3CDTF">2019-09-13T13:26:00Z</dcterms:modified>
  <cp:revision>12</cp:revision>
  <dc:subject/>
  <dc:title/>
</cp:coreProperties>
</file>