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4. ЗА ЧТО Я ЛЮБЛЮ ТУРСЛЕТ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За простоту и доступность, за нескончаемый поток эмоций и впечатлений, за многочисленные радостные встречи и легкие прощания, за мастерство, за здоровье! Да мало ли, за что можно любить дело, которым занимаешься…</w:t>
      </w:r>
    </w:p>
    <w:p>
      <w:pPr>
        <w:pStyle w:val="Normal"/>
        <w:shd w:fill="FFFFFF" w:val="clear"/>
        <w:spacing w:lineRule="auto" w:line="276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 чего можно начать рассказ о любви? </w:t>
      </w:r>
      <w:r>
        <w:rPr>
          <w:rFonts w:eastAsia="Times New Roman"/>
          <w:sz w:val="28"/>
          <w:szCs w:val="28"/>
        </w:rPr>
        <w:t xml:space="preserve">Каждый год, в первый день моего приезда на </w:t>
      </w:r>
      <w:r>
        <w:rPr>
          <w:sz w:val="28"/>
          <w:szCs w:val="28"/>
        </w:rPr>
        <w:t xml:space="preserve">гостеприимную базу отдыха «Светлячок» </w:t>
      </w:r>
      <w:r>
        <w:rPr>
          <w:rFonts w:eastAsia="Times New Roman"/>
          <w:sz w:val="28"/>
          <w:szCs w:val="28"/>
        </w:rPr>
        <w:t>- неважно, в составе команды или в группе поддержки  - меня просто распирает изнутри неведомая сила, активизирующая сердцебиение и поднимающая  частоту ударов сердца, эмоции и ликование в голосе. Я готова обнять весь мир, каждому признаться в любви и совершить подвиг. Мы – близкие люди, мы друг к другу ближе, чем родственники; делимся опытом пройденных дорог, угощаем фирменным чаем и искренне  желаем доброго пу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я любовь к скорости! А скорость передвижения на туристическом слёте  космическая! Какими словами можно описать скоростной полёт на шумные судейские, ночное ориентирование, где из-за опасности заблудиться я держу визуальный контакт с командой;  вязка узлов,  где надеюсь  только «на крепость рук, на руки друга и вбитый крюк и молюсь, чтобы страховка не подвела» на КТМ. А скорость передвижения из корпуса в корпус… Как же там без меня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всякий раз, оканчивая маршрут, (а туристический слёт - это и есть небольшой маршрут) я всегда с удивлением наблюдаю за суетой цивилизации. Но меня это мало смущает - настоящий живой мир подарил мне ощущение радости, равновесия и покоя, частичку мудрости бытия! И я еще долго, и год, и более ощущаю ладонями нежную шероховатость лишайника, шум и вкус реки, тепло солнца в прозрачном небе и жар ночного костра,  дурманящий запах леса из рюкзака и звенящую тишину!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МАОУ СОШ № 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5:00Z</dcterms:created>
  <dc:creator>user</dc:creator>
  <dc:description/>
  <cp:keywords/>
  <dc:language>en-US</dc:language>
  <cp:lastModifiedBy>Владелец</cp:lastModifiedBy>
  <cp:lastPrinted>2019-09-13T18:27:00Z</cp:lastPrinted>
  <dcterms:modified xsi:type="dcterms:W3CDTF">2019-09-13T13:27:00Z</dcterms:modified>
  <cp:revision>3</cp:revision>
  <dc:subject/>
  <dc:title/>
</cp:coreProperties>
</file>