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98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оры, способствующие защите от употребления наркотиков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успеш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самоконтроль, целеустремлен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вобода, уверенность в себ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и интерес к люд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и интерес к люд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бщечеловеческих ценнос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чивость в достижении ц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ого досуга, интересного ребенку (секции, увлечения, хобб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енные доверительные отношения с родител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те факторы, которые сформированы у вашего ребен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тепень его защищен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которые из предложенных показателей недостаточно сформированы у вашего ребенка, уделите особое внимание их развит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квалифицированной психологической  помощи можно обратиться к психоло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кого предназначен бук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я родителей, которых беспокоит будущее своих детей. Он содержит информацию о наркотиках и рекомендации, как помочь ребенку сделать правильный выбор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ркотики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это ядовитые вещества, поражающие нервные клетки и психику человека; это яды, способные после кратковременного приема вызвать жесткую, физическую и психологическую зависимост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ям о наркома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обходимо знать признаки употребления наркотиков.</w:t>
            </w:r>
          </w:p>
          <w:p>
            <w:pPr>
              <w:pStyle w:val="Normal"/>
              <w:jc w:val="center"/>
              <w:rPr/>
            </w:pPr>
            <w:r>
              <w:rPr/>
              <w:t>1. Резкая смена друзей и увлечений. Ребенок становится замкнут и скрытен.</w:t>
            </w:r>
          </w:p>
          <w:p>
            <w:pPr>
              <w:pStyle w:val="Normal"/>
              <w:jc w:val="center"/>
              <w:rPr/>
            </w:pPr>
            <w:r>
              <w:rPr/>
              <w:t>2. Частое проявление агрессии, раздражения и беспокойства без видимых причин. Желание вырваться на улицу к друзьям.</w:t>
            </w:r>
          </w:p>
          <w:p>
            <w:pPr>
              <w:pStyle w:val="Normal"/>
              <w:jc w:val="center"/>
              <w:rPr/>
            </w:pPr>
            <w:r>
              <w:rPr/>
              <w:t>3. Проявление чрезмерной веселости, разговорчивости, аппетита, жажды. Либо, наоборот, вялость, сонливость и безразличие ко всему.</w:t>
            </w:r>
          </w:p>
          <w:p>
            <w:pPr>
              <w:pStyle w:val="Normal"/>
              <w:jc w:val="center"/>
              <w:rPr/>
            </w:pPr>
            <w:r>
              <w:rPr/>
              <w:t>4. Покраснение либо бледность кожных покровов, зуд кожи.</w:t>
            </w:r>
          </w:p>
          <w:p>
            <w:pPr>
              <w:pStyle w:val="Normal"/>
              <w:jc w:val="center"/>
              <w:rPr/>
            </w:pPr>
            <w:r>
              <w:rPr/>
              <w:t>5. Заметно сужение (в точку), либо расширение зрачка. Остекленение, «туманный взгляд».</w:t>
            </w:r>
          </w:p>
          <w:p>
            <w:pPr>
              <w:pStyle w:val="Normal"/>
              <w:jc w:val="center"/>
              <w:rPr/>
            </w:pPr>
            <w:r>
              <w:rPr/>
              <w:t>6. Карманные расходы возрастают, а из дома пропадают вещи и деньги.</w:t>
            </w:r>
          </w:p>
          <w:p>
            <w:pPr>
              <w:pStyle w:val="Normal"/>
              <w:jc w:val="center"/>
              <w:rPr/>
            </w:pPr>
            <w:r>
              <w:rPr/>
              <w:t>7. Если вы выяснили эти признаки у своего ребенка, постарайтесь мягко и дружелюбно</w:t>
            </w:r>
          </w:p>
          <w:p>
            <w:pPr>
              <w:pStyle w:val="Normal"/>
              <w:jc w:val="center"/>
              <w:rPr/>
            </w:pPr>
            <w:r>
              <w:rPr/>
              <w:t>поговорить с ним, предложить свою помощ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уда обратиться, если ты столкнулся с проблемой наркоман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Отделение по делам несовершеннолетних ГУ МВД России по Свердловской област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-(343)- 358-87-21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-(343)- 358-86-16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-(343)- 358-73-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Телефон доверия экстренной психологической помощ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-800-30011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ы употребления наркот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Недостаток любви и душевного тепла со стороны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2. Эксперимент над сознанием, попытка расширить его границы рационального.</w:t>
            </w:r>
          </w:p>
          <w:p>
            <w:pPr>
              <w:pStyle w:val="Normal"/>
              <w:jc w:val="center"/>
              <w:rPr/>
            </w:pPr>
            <w:r>
              <w:rPr/>
              <w:t>3. Любопытство.</w:t>
            </w:r>
          </w:p>
          <w:p>
            <w:pPr>
              <w:pStyle w:val="Normal"/>
              <w:jc w:val="center"/>
              <w:rPr/>
            </w:pPr>
            <w:r>
              <w:rPr/>
              <w:t>4. Давление со стороны друзей.</w:t>
            </w:r>
          </w:p>
          <w:p>
            <w:pPr>
              <w:pStyle w:val="Normal"/>
              <w:jc w:val="center"/>
              <w:rPr/>
            </w:pPr>
            <w:r>
              <w:rPr/>
              <w:t>5. Бунтарство. Иногда употребление наркотиков является формой выражения протеста против ценностей, исповедуемых родителями или обществом в целом.</w:t>
            </w:r>
          </w:p>
          <w:p>
            <w:pPr>
              <w:pStyle w:val="Normal"/>
              <w:jc w:val="center"/>
              <w:rPr/>
            </w:pPr>
            <w:r>
              <w:rPr/>
              <w:t>6. Отсутствие внутренней дисциплины и чувства ответственности, когда отношение к жизни основано на эгоизме.</w:t>
            </w:r>
          </w:p>
          <w:p>
            <w:pPr>
              <w:pStyle w:val="Normal"/>
              <w:jc w:val="center"/>
              <w:rPr/>
            </w:pPr>
            <w:r>
              <w:rPr/>
              <w:t>7. Отсутствие интереса к каким-либо занятиям, вещам, событиям, достижениям, будущему.</w:t>
            </w:r>
          </w:p>
          <w:p>
            <w:pPr>
              <w:pStyle w:val="Normal"/>
              <w:jc w:val="center"/>
              <w:rPr/>
            </w:pPr>
            <w:r>
              <w:rPr/>
              <w:t>8. Внутренние конфликты, ощущение отчужденности, низкая самооценка, скука, тревога.</w:t>
            </w:r>
          </w:p>
          <w:p>
            <w:pPr>
              <w:pStyle w:val="Normal"/>
              <w:jc w:val="center"/>
              <w:rPr/>
            </w:pPr>
            <w:r>
              <w:rPr/>
              <w:t>9. Проблемы социализации, трудности в общении, конфликты с взрослыми сверстниками.</w:t>
            </w:r>
          </w:p>
          <w:p>
            <w:pPr>
              <w:pStyle w:val="Normal"/>
              <w:jc w:val="center"/>
              <w:rPr/>
            </w:pPr>
            <w:r>
              <w:rPr/>
              <w:t>10. Стремление побороть депрессию. В центре их эмоциональных трудностей – ощущение безнадежности, несчаст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АРКОТИКИ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ЕТИ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помочь своему ребенку не пробовать наркотика</w:t>
            </w:r>
          </w:p>
          <w:p>
            <w:pPr>
              <w:pStyle w:val="Normal"/>
              <w:jc w:val="center"/>
              <w:rPr/>
            </w:pPr>
            <w:r>
              <w:rPr/>
              <w:t>1. Не читать лекции, нотации, не уговаривать. Дать фактическую информацию, отвечать на вопросы, интересующие ребенка.</w:t>
            </w:r>
          </w:p>
          <w:p>
            <w:pPr>
              <w:pStyle w:val="Normal"/>
              <w:jc w:val="center"/>
              <w:rPr/>
            </w:pPr>
            <w:r>
              <w:rPr/>
              <w:t>2. Доверять своему ребенку.</w:t>
            </w:r>
          </w:p>
          <w:p>
            <w:pPr>
              <w:pStyle w:val="Normal"/>
              <w:jc w:val="center"/>
              <w:rPr/>
            </w:pPr>
            <w:r>
              <w:rPr/>
              <w:t>3. Не навязывать свое мнение, уметь слушать.</w:t>
            </w:r>
          </w:p>
          <w:p>
            <w:pPr>
              <w:pStyle w:val="Normal"/>
              <w:jc w:val="center"/>
              <w:rPr/>
            </w:pPr>
            <w:r>
              <w:rPr/>
              <w:t>4. Принимать меры, одновременно пробуждающие страх и отвращение к последствиям приема наркотиков, пропагандирующие здоровый образ жизни.</w:t>
            </w:r>
          </w:p>
          <w:p>
            <w:pPr>
              <w:pStyle w:val="Normal"/>
              <w:jc w:val="center"/>
              <w:rPr/>
            </w:pPr>
            <w:r>
              <w:rPr/>
              <w:t>5. Искренне интересоваться жизнью и интересами своего ребенка, поддерживать и хвалить его.</w:t>
            </w:r>
          </w:p>
          <w:p>
            <w:pPr>
              <w:pStyle w:val="Normal"/>
              <w:jc w:val="center"/>
              <w:rPr/>
            </w:pPr>
            <w:r>
              <w:rPr/>
              <w:t>6. Быть достойным примером для подражания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6:00Z</dcterms:created>
  <dc:creator>Леонтьева Ирина</dc:creator>
  <dc:description/>
  <cp:keywords/>
  <dc:language>en-US</dc:language>
  <cp:lastModifiedBy>Компьютер</cp:lastModifiedBy>
  <dcterms:modified xsi:type="dcterms:W3CDTF">2017-02-28T11:36:00Z</dcterms:modified>
  <cp:revision>2</cp:revision>
  <dc:subject/>
  <dc:title/>
</cp:coreProperties>
</file>