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  учреждение дополнительного образова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я туризма и экскурсий «Конжак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1688" w:hRule="atLeast"/>
        </w:trPr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сове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</w:t>
              <w:tab/>
              <w:t xml:space="preserve">2020г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Траверс снежного склона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Методические рекомендац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(для участников соревнований «Школа безопасности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л:  ПДО </w:t>
      </w:r>
    </w:p>
    <w:p>
      <w:pPr>
        <w:pStyle w:val="Normal"/>
        <w:spacing w:before="0" w:after="0"/>
        <w:ind w:right="2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ДО СТиЭ «Конжак»</w:t>
      </w:r>
    </w:p>
    <w:p>
      <w:pPr>
        <w:pStyle w:val="Normal"/>
        <w:spacing w:before="0" w:after="0"/>
        <w:ind w:right="29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йшаев А.В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020г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методические рекомендации определяют требования, к выполнению технического приема «Траверс снежного склона» и имеют целью оказание помощи педагогическим работникам МАУ ДО СТиЭ «Конжак» при подготовке команд к соревнованиям «Школа безопасности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методических рекомендаций были проанализированы и обобщены требования ряда действующих положений и правил спортивных соревнований </w:t>
      </w:r>
      <w:r>
        <w:rPr>
          <w:rFonts w:cs="Times New Roman" w:ascii="Times New Roman" w:hAnsi="Times New Roman"/>
          <w:i/>
          <w:sz w:val="24"/>
          <w:szCs w:val="24"/>
        </w:rPr>
        <w:t>( см. список использованных материал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материал поможет читателю-педагогу подготовить участников команды к выполнению данного прием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работчик: Кайшаев Андрей Владимирович  педагог дополнительного образования МАУ ДО СТиЭ «Конжак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главл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ояснительная записка…………………………………………………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Связывание в связки…………………………………………………….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Траверс………………………………………………………………...…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Список используемых источников……..……………………………...11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 проведения соревнований всероссийского движения «Школа безопасности» при подготовке дистанции вводятся новые технически сложные этапы. В связи с чем, возникла необходимость создания данной методической рекомендац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, полученный участниками при выполнении данного приема, может быть использован при совершении горных походов и преодолении различных препятствий связанных с выполнением траверс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емые должны научиться правильно ввязывать в ИСС веревку сопровождения (страховку), уметь завязывать узлы и знать их применение, маркировать веревку на себе,  связываться в  связки, уметь использовать лыжные палки (альпеншток), правильно располагаться в группе (в связке) при передвижении по снежному склону, уметь при падении правильно зафиксироваться на склоне, оказать помощь в фиксации на склоне с помощью веревки сопровождени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вязывание в связк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язывание веревки сопровождения (страховочной веревки) в И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3" w:hanging="2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няемые узлы:</w:t>
      </w:r>
    </w:p>
    <w:p>
      <w:pPr>
        <w:pStyle w:val="Normal"/>
        <w:spacing w:lineRule="auto" w:line="240" w:before="0" w:after="0"/>
        <w:ind w:left="-567" w:firstLine="5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водник восьмерка</w:t>
      </w:r>
    </w:p>
    <w:p>
      <w:pPr>
        <w:pStyle w:val="Normal"/>
        <w:spacing w:lineRule="auto" w:line="240" w:before="0" w:after="0"/>
        <w:ind w:left="-567" w:firstLine="5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австрийский проводни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ревка сопровождения (страховка) ввязывается в силовую петлю ИСС,  для ввязывания применяется узел «проводник восьмерка» (узел вяжется одним концом, выходящий конец веревки должен быть не менее 10 см.)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язк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язка может состоять как из двух, так и из трех участников. При связывании участников рекомендуемое расстояние между ведущим и ведомым не более 5 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связывании в связку двух участников концы веревки маркируются на ведущем и ведомом поровну. При связке из трех участников, третий участник пристегивается карабином в силовую петлю ИСС и середину веревки к узлу «австрийский проводник», маркировка веревки происходит так же как  и в связке из двух участников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ркировка веревки (навешивание нагрудных колец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жде чем приступить к маркировке веревки привяжите веревку к обвязк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вая рука впереди на уровне силовой петли ИСС, ладонью вниз. Ее положение определяет размер веревочных колец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299335" cy="334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й рукой возьмитесь за веревку, привязанную к обвязке, заведите ее за шею слева направо  и далее под ладонь левой руки, поддерживая натяжение веревки. Наматываем кольца пока не получим нужную длину, веревки между участник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77690" cy="303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берем веревку, которая выходит справа, и пропускаем через силовую петлю ИСС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03140" cy="388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водим петлю с внутрен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 и, обхватывая намотанные кольца верев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4902835" cy="3490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4978400" cy="3191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жем контрольный узел на веревке, которая уходит к напарник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3270" cy="3307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истегиваем петлю карабином к силовой петле ИСС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3751580" cy="4403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ершении просовываем левую руку дальше в кольца и заводим связку под мышк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8375" cy="4207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аверс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траверса на этапе обозначена опасная зона (ОЗ) и безопасная зона (БЗ),  траверс выполняется серпантином в указанном направлении (минимум три прохода), нахождение одного участника выше другого в ОЗ запрещает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склона веревка сопровождения (страховочная веревка) должна находиться выше по склону и не касается склона, лыжная палка (альпеншток) также выше по склону, при этом хват рук не должен иметь скрещивания. При движении по склону в ОЗ действует правило «опора минимум на две точки» ( нога-палка, нога-нога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24735" cy="2362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6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амозадержание с помощью альпенштока при па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снежном склоне производится следующим образом:</w:t>
      </w:r>
    </w:p>
    <w:p>
      <w:pPr>
        <w:pStyle w:val="Normal"/>
        <w:spacing w:lineRule="auto" w:line="240" w:before="0" w:after="0"/>
        <w:ind w:firstLine="6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ом бы положении ни оказался турист после падения, он, прежде всего, резким рывком должен перевернуться на живот, головой вверх. Раскинув пошире ноги и упираясь ступнями в склон, турист должен пытаться затормозить движение.</w:t>
      </w:r>
    </w:p>
    <w:p>
      <w:pPr>
        <w:pStyle w:val="Normal"/>
        <w:spacing w:lineRule="auto" w:line="240" w:before="0" w:after="0"/>
        <w:ind w:firstLine="6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же падение произошло на подмерзшем фирне с выбоинами и буграми, то при скольжении вниз на животе необходимо приподнять ступни ног, так как на большой скорости скольжения при ударе ступней в препятствие туриста может перекинуть на голову. Во время скольжения необходимо плавно нажимать на древко лыжной палки (альпенштока), упертой в склон выше головы.</w:t>
      </w:r>
    </w:p>
    <w:p>
      <w:pPr>
        <w:pStyle w:val="Normal"/>
        <w:spacing w:lineRule="auto" w:line="240" w:before="0" w:after="0"/>
        <w:ind w:firstLine="662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drawing>
          <wp:inline distT="0" distB="0" distL="0" distR="0">
            <wp:extent cx="2178050" cy="2658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eastAsia="ru-RU"/>
        </w:rPr>
        <w:t>правильно</w:t>
      </w:r>
    </w:p>
    <w:p>
      <w:pPr>
        <w:pStyle w:val="Normal"/>
        <w:spacing w:lineRule="auto" w:line="240" w:before="280" w:after="280"/>
        <w:ind w:firstLine="662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drawing>
          <wp:inline distT="0" distB="0" distL="0" distR="0">
            <wp:extent cx="2153285" cy="3069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eastAsia="ru-RU"/>
        </w:rPr>
        <w:t>неправильно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Действия сопровождающего</w:t>
      </w:r>
      <w:r>
        <w:rPr>
          <w:rFonts w:cs="Times New Roman" w:ascii="Times New Roman" w:hAnsi="Times New Roman"/>
          <w:sz w:val="28"/>
          <w:szCs w:val="24"/>
        </w:rPr>
        <w:t xml:space="preserve"> при падении одного из членов связк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 падении участника связки второй участник должен принять меры к самофиксации на склоне – жесткая фиксация лыжной палки в снег, правило «трех точек» (две ноги + лыжная палк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ила вида спорта «Скалолазание» (Приказ министерства спорта РФ от 12.04.2018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ламент проведения спортивных соревнований по спортивному туризму    (дистанция пешеходная 2019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Навыки альпинизма» курс тренировок; Пит Хилл, Стюарт Джонстон 200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йты сети Internet. «Спорт марафон»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yout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>/_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svbFU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6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лабое выделение"/>
    <w:basedOn w:val="Style14"/>
    <w:qFormat/>
    <w:rPr>
      <w:i/>
      <w:iCs/>
      <w:color w:val="808080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8:00Z</dcterms:created>
  <dc:creator>Пользователь Windows</dc:creator>
  <dc:description/>
  <cp:keywords/>
  <dc:language>en-US</dc:language>
  <cp:lastModifiedBy>Turbaza</cp:lastModifiedBy>
  <cp:lastPrinted>2020-02-06T14:35:00Z</cp:lastPrinted>
  <dcterms:modified xsi:type="dcterms:W3CDTF">2020-02-06T08:36:00Z</dcterms:modified>
  <cp:revision>35</cp:revision>
  <dc:subject/>
  <dc:title/>
</cp:coreProperties>
</file>