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69850</wp:posOffset>
            </wp:positionV>
            <wp:extent cx="4266565" cy="1557655"/>
            <wp:effectExtent l="0" t="0" r="0" b="0"/>
            <wp:wrapTight wrapText="bothSides">
              <wp:wrapPolygon edited="0">
                <wp:start x="-24" y="0"/>
                <wp:lineTo x="-24" y="21509"/>
                <wp:lineTo x="21600" y="2150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№ 8/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жный антисептик) «Септустин - Антисепт» 000 «Уралстинол Био» (Ро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. 200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8/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 «Септустин-Антисепт'' ООО «Уралстинол Био» (Ро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ы ФГУН «Научно-исследовательский институт дезинфектологии» Роспотребнадз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ы: Мельникова Г.Н., Пантелеева Л.Г., Анисимова Л.И., Родионова Р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</w:t>
        <w:tab/>
        <w:t>Средство "Септустин-Антисепт" представляет собой готовый к применению раствор в виде прозрачной жидкости от бесцветной до желтого цвета со специфическим запахом. В качестве действующих веществ содержит спирт изопропиловый (70% ), алкилдиметилбензиламмоний хлорид (0,10%) и N,N- бис (3-аминопропил)додециламин (0,10%), а также функциональные доб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Средство «Септустин-Антисепт" обладает антимикробной активностью в отношении грамположительных (включая микобактерии туберкулеза) и грамотрицательных бактерий, дрожжеподобных грибов рода Кандида, виру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дает пролонгированным антимикробным действием в течение 3-х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  <w:tab/>
        <w:t>Средство "Септустин-Антисепт" по параметрам острой токсичности при введении в желудок и нанесении на кожу согласно ГОСТа 12.1.007-76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у средства не выраж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ДК изопропилового спирта в воздухе рабочей зоны -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3 класс опасности; ПДК алкилдиметилбензиламмоний хлорида - 0,3 мг/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ДК N,N- бис (З-аминопропил)додециламина - 1 мг/м. куб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Средство "Септустин-Антисепт" предназначено:</w:t>
      </w:r>
    </w:p>
    <w:p>
      <w:pPr>
        <w:pStyle w:val="Normal"/>
        <w:jc w:val="both"/>
        <w:rPr/>
      </w:pPr>
      <w:r>
        <w:rPr>
          <w:sz w:val="24"/>
          <w:szCs w:val="24"/>
        </w:rPr>
        <w:t>-для гигиенической обработки рук медицинского персонала в лечебно-профилактических учреждениях, рук медицинских работников детских дошкольных и школьных учреждений, учреждений соцобеспечения (дома престарелых, инвалидов и др.), работников парфюмерно-косметических предприятий, общественного питания, коммунальной служб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редство может быть использовано для обеззараживания резиновых перчаток (из латекса), надетых на руки медицинского персонала, на предприятиях, выпускающих стерильную продукцию, где требуется соблюдение асептических условий, а также в случае попадания на перчатки инфекционного материала в микробиологических лабораториях при бактериальных инфекциях (кроме туберкулез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обработки рук хирургов в лечебно-профилактических учрежд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для обработки локтевых сгибов доноров на станциях переливания крови, кожи операционного и инъекционного полей пациентов в лечебно-профилактически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работки кожи инъекционного поля пациентов в ЛПУ, в машинах скорой медицинской помощи, при чрезвычайных ситуациях, в учреждениях соцобеспечения (дома престарелых, инвалидов и др.), пенитенциарных учреждениях, населением в быту.</w:t>
      </w:r>
    </w:p>
    <w:p>
      <w:pPr>
        <w:pStyle w:val="Normal"/>
        <w:jc w:val="center"/>
        <w:rPr/>
      </w:pPr>
      <w:r>
        <w:rPr>
          <w:sz w:val="24"/>
          <w:szCs w:val="24"/>
        </w:rPr>
        <w:t>2. ПРИМЕН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ГИГИЕНИЧЕСКАЯ ОБРАБОТКА РУК: не менее 3 мл средства нанести на кисти рук и втирать в кожу до высыхания, но не менее 30 с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туберкулеза средство наносят дважды. Общее время обработки не менее 1 ми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БРАБОТКА РЕЗИНОВЫХ ПЕРЧАТОК, НАДЕТЫХ НА РУКИ ПЕРСОНАЛА: Поверхность резиновых перчаток, надетых на руки персонала, обрабатывают путем тщательного протирания стерильным марлевым (10x10 см) или ватным (0,3 г) тампоном, обильно смоченным средством (норма расхода средства не менее 3 мл на тампон). Время обработки - не менее 1 минута (до полного высыхания поверхности перчато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ОБРАБОТКА РУК ХИРУРГОВ: перед применением средства кисти рук и предплечий предварительно тщательно моют теплой проточной водой и туалетным мылом в течение 2 минут, после чего их высушивают стерильной марлевой салфеткой. Затем на кисти рук наносят средство дважды по 5 мл и втирают его в кожу рук и предплечий, поддерживая кожу рук во влажном состоянии. Общее время обработки средством составляет 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ОБРАБОТКА КОЖИ ОПЕРАЦИОННОГО ПОЛЯ И ЛОКТЕВЫХ СГИБОВ ДОНОРОВ: кожу протирают двукратно раздельными стерильными марлевыми тампонами, обильно, смоченными средством. Время выдержки после окончания обработки - 2 минуты. Накануне операции больной принимает душ (ванну), меняет бель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ОБРАБОТКА КОЖИ ИНЪЕКЦИОННОГО ПОЛЯ: кожу протирают стерильным ватным тампоном, обильно, смоченным средством. Время выдержки после окончания обработки - 1 мин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ПРЕДОСТОРО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редство использовать только для наружного при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Не наносить на раны и слизистые оболоч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Избегать попадания средства в гл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.4. Средство горючее! Хранить вдали от открытого огня при температуре минус 20 °С до плюс 35° С. Не принимать внутр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Средство следует хранить в темном месте, недоступном детям, отдельно от лекарственных препар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о истечении срока годности использовать средство запре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ПЕРВ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</w:t>
        <w:tab/>
        <w:t>При случайном попадании средства в глаза их следует немедленно промыть под струей воды. При появлении гиперемии закапать 30% раствор сульфацила натрия. При необходимости - обратиться к окулис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и случайном отравлении через рот обильно промыть желудок водой комнатной  температуры. Затем выпить несколько стаканов воды с добавлением адсорбента (например, 10-20 измельченных таблеток активированного угля на стакан воды). При необходимости обратиться к врач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УПАКОВКА, ХРАНЕНИЕ И ТРАНСПОРТ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Средство выпускается в полимерных флаконах объемом 0,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0,2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0,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Срок годности средства при условии его хранения в невскрытой упаковке производителя составляет 5 лет  со дня изгото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редство хранят при температуре не ниже минус 20°С и не выше 35°С в крытых, сухих, вентилируемых помещениях, не допуская воздействия источников тепла и прямого солнечного с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Транспортируют средство в оригинальных упаковках производителя любым видом наземного транспорта в соответствии с правилами перевозки горючих, воспламеняемых жидкостей, действующими на данном виде транспорта и гарантирующими сохранность средства и т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</w:t>
        <w:tab/>
        <w:t>При случайной утечке или разливе средства его уборку проводят, используя спецодежду, резиновый  фартук, резиновые сапоги и средства индивидуальной защиты кожи рук (резиновые перчатки), глаз (защитные очки), органов дыхания (универсальные респираторы типа РУ- 60М, РПГ-67 с патроном марки 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лившееся средство необходимо адсорбировать удерживающим жидкость веществом (песок, силикагель), не использовать горючие материалы! (опилки, стружку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Меры защиты окружающей среды: не допускать попадания неразбавленного продукта в сточные поверхностные или подземные воды и в канализ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МЕТОДЫ КОНТРОЛЯ КАЧЕСТВА ДЕЗИНФИЦИРУЮЩЕГО СРЕДСТВА «СЕПТУСТИН-АНТИСЕП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Контролируемые параметры и нор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казателям качества дезинфицирующее средство </w:t>
      </w:r>
    </w:p>
    <w:p>
      <w:pPr>
        <w:pStyle w:val="Normal"/>
        <w:jc w:val="both"/>
        <w:rPr/>
      </w:pPr>
      <w:r>
        <w:rPr>
          <w:sz w:val="24"/>
          <w:szCs w:val="24"/>
        </w:rPr>
        <w:t>«Септустин-Антисепт» должно соответствовать требованиям и нормам, указанным в таблиц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</w:rPr>
        <w:t>Контролируемые показатели качества средства «Септустин-Антисеп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800"/>
        <w:gridCol w:w="2480"/>
      </w:tblGrid>
      <w:tr>
        <w:trPr>
          <w:trHeight w:val="64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>
          <w:trHeight w:val="142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зап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жидкость от бесцветной до желтого цвета со специфическим запахом</w:t>
            </w:r>
          </w:p>
        </w:tc>
      </w:tr>
      <w:tr>
        <w:trPr>
          <w:trHeight w:val="42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20°С, г/см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5 - 0,865</w:t>
            </w:r>
          </w:p>
        </w:tc>
      </w:tr>
      <w:tr>
        <w:trPr>
          <w:trHeight w:val="772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изопропилового спирта, %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3</w:t>
            </w:r>
          </w:p>
        </w:tc>
      </w:tr>
      <w:tr>
        <w:trPr>
          <w:trHeight w:val="92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алкилдиметилбензиламмоний хлорида, %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-0,13</w:t>
            </w:r>
          </w:p>
        </w:tc>
      </w:tr>
      <w:tr>
        <w:trPr>
          <w:trHeight w:val="85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N,N-бис (3-аминonpoпил)додециламина, %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-0,1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Определение внешнего вида сред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средства оценивают визуальным осмотром средней пробы, помещенной в стакан диаметром 30 см (ГОСТ 25336-82), на белом ф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Определение плотности при 20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тность средства измеряют по ГОСТ 18995.1-7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Определение массовой доли изопропилового спир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массовой доли изопропилового спирта в средстве проводится методом капиллярной газовой хроматографии с пламенно-ионизационным детектированием, хроматографированием в режиме программирования температуры, с количественной оценкой по методу внутреннего стандарта. В качестве внутреннего стандарта используется н-бутанол. Допускается измерение массовой доли определяемых веществ методом абсолютной градуиро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Средства измер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тический газовый хроматограф типа Перкин Эльмер снабженный пламенно-ионизационным детектором (ПИД), капиллярной хроматографической колонкой, инжектором для ввода пробы с делителем / без делителя потока; системой сбора и обработки хроматографических данных на базе персонального компью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ическая колонка - длиной 50 м, с внутренним диаметром 0,32 мм; неподвижная фаза CP-SIL 5 СВ, толщина слоя 5 м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с наибольшим пределом взвешивания 200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вместимостью 25 и 50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петки вместимостью 1 и 2;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реакт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пропиловый спирт х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-Бутанол - (внутренний стандарт) х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метилформамид - х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з-носитель -г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р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ух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хроматографирова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инжектора 270 °С, детектора 300 °С;</w:t>
      </w:r>
    </w:p>
    <w:p>
      <w:pPr>
        <w:pStyle w:val="Normal"/>
        <w:jc w:val="both"/>
        <w:rPr/>
      </w:pPr>
      <w:r>
        <w:rPr>
          <w:sz w:val="24"/>
          <w:szCs w:val="24"/>
        </w:rPr>
        <w:t>Температура колонки - программа: 80°С; 5 мин. изотерма; 10°С/мин.—»150°С; 3 мин. изотер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хроматографируемой дозы 1 мк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ое время удерживания изопропилового спирта - 6 мин., н-бутанола 10,5 мин., диметилформамида 14,5 мин. Время выхода хроматограммы 18-19 мин. Допускается использование другого типа колонки и изменение программы при условии надежного разделения определяемых спиртов, внутреннего стандарта и других компонентов состава испытуемого сре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4 Градуировка хроматограф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готовление градуировочной смеси с внутренним стандартом: в мерной колбе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звешивают с аналитической точностью 0,21 г изопропилового спирта и 0,2 г н-бутанола, добавляют до метки диметилформамид и перемешивают. После перемешивания градуировочные смеси с внутренним стандартом хроматографируют, из каждой хроматограммы вычисляют площадь внутреннего стандарта и площадь определяемого спи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5. Проведение испы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рной колбе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аналитически точно взвешива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300 г средства и 0,200 г н-бутанола (внутреннего стандарта), добавляют до метки диметилформамид. После перемешивания раствор хроматографируют, из полученных хроматограмм вычисляют площади хроматографических пиков внутреннего стандарта и определяемого спи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6. Обработка резуль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й градуировочный коэффициент вычисляю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= Sst* M</w:t>
      </w:r>
      <w:r>
        <w:rPr>
          <w:sz w:val="24"/>
          <w:szCs w:val="24"/>
          <w:vertAlign w:val="subscript"/>
        </w:rPr>
        <w:t>ИПС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ИПС</w:t>
      </w:r>
      <w:r>
        <w:rPr>
          <w:sz w:val="24"/>
          <w:szCs w:val="24"/>
        </w:rPr>
        <w:t>* Ms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Sst - площадь хроматографического пика внутреннего стандарта в градуировочной смес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ИПС</w:t>
      </w:r>
      <w:r>
        <w:rPr>
          <w:sz w:val="24"/>
          <w:szCs w:val="24"/>
        </w:rPr>
        <w:t xml:space="preserve"> - площадь хроматографического пика изопропилового спирта в градуировочной смес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st - масса внутреннего стандарта в градуировочной смеси, 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пс - масса изопропилового спирта в градуировочной смеси,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изопропилового спирта в средстве (X, %) вычисляю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 = S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*K*M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*l00/ Sипс* Мип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де Sst - площадь хроматографического пика внутреннего стандарта в испытуемой проб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ипс - площадь хроматографического пика изопропилового спирта в испытуемой проб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пс - масса испытуемой пробы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st - масса внутреннего стандарта, внесенного в испытуемую пробу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- относительный градуировочный коэффици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значение параллельных измерений, доверительный интервал суммарной погрешности измерений 1,4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Определение массовой доли алкилдиметилбензиламмоний хлори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1. Оборудование и реакти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по ГОСТ 24104-2001 2 класса точности с наибольшим пределом взвешивания 200 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ретка 1-1-2-10-0,05 по ГОСТ 29251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ба Кн-1-250-29/32 по ГОСТ 25336-82 со шлифованной проб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петки 4(5)-1-1, 2-1-5 по ГОСТ 25336-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децилсульфат (лаурилсульфат) натрия по ТУ 6-09-64-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й хлорид 1-водный с содержанием основного вещества не менее 99%; 0,004 н. водный раст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озин Н по ТУ 6-09-183-75; Метиленовый голубой по ТУ 6-09-29-7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ористый натрий по ГОСТ 13830-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ористый калий по ГОСТ 4234-7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бонат натрия по ГОСТ 84-7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льфат натрия безвод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ороформ по ГОСТ 20015-8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2. Подготовка к проведению анализ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2.1. Приготовление 0,004 н. водного раствора додецилсульфата натрия: 0,115 г додец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2.2.Приготовление смешанного индикато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шанный индикатор готовят путем смешения 1,0 г эозина натрия, 1,0 г метиленового голубого и 98,0 г хлористого ка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2.3.</w:t>
        <w:tab/>
        <w:t>Приготовление буферного раство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ферный раствор готовят путем последовательного растворения 10,0 г карбоната натрия и 100,0 г сульфата натрия в 1,0 литре дистиллированной воды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пределение концентрации раствора додецилсульфата натр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чную концентрацию устанавливают методом двухфазного титрования 0,004 н. раствора цетилпиридиний хлорида, приготовляемого растворением 0,143 г цетилпиридиний хлорида 1-водного в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 (раствор готовят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раствором додецилсульфата натр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ическую колбу для титрования пипеткой внося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й хлорида, прибавляют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1 г хлористого натрия, 10 мл буферного раствора, 0,1 г смешанного индикатора. Закрывают пробку и колбу встряхивают. Образуются два слоя: верхний - водный, окрашенный в ярко-синий цвет и нижний - хлороформный, окрашенный в розовый цв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мое колбы титруют раствором додецилсульфата натрия, попеременно интенсивно встряхивая в закрытой колбе до перехода окраски нижнего слоя из розовой в интенсивно синюю, окраска верхнего слоя переходит в бледно-розов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ую концентрацию определяют по формуле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 = 0,004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С - точная концентрация раствора лаурилсульфата натрия, моль-экв./литр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ъем раствора лаурилсульфата натрия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</w:t>
        <w:tab/>
        <w:t>Проведение испыт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веску анализируемого средства от 4 до 5 г, взятую с точностью до 0,0002 г, помещают в коническую колбу для титрования, добавляют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1 г хлористого натрия, 0,1 г смешанного индикатора, 10 мл буферного раствора. Полученную двухфазную систему интенсивно встряхивают и титруют раствором лаурилсульфата натрия с точно установленной концентрацией до перехода окраски хлороформного слоя из розовой в синю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4.</w:t>
        <w:tab/>
        <w:t>Обработка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алкилдиметилбензиламмоний хлорида (со) в процентах вычисляют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ω = ((С*349,5*100)/ (m*l000))*V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С - точная концентрация раствора лаурилсульфата натрия, моль-экв.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 - масса анализируемой пробы, г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V - объем раствора додецилсульфата натрия, пошедши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9,5 - средняя молекулярная масса алкилдиметилбензиламмоний хлорида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 - пересчет доли в процентные единиц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2-х определений. Допускаемая относительная суммарная погрешность результата анализа ±5,0% при доверительной вероятности 0,9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6.</w:t>
        <w:tab/>
        <w:t xml:space="preserve">Определение массовой до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ис(3-аминопропил)додецилам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1.</w:t>
        <w:tab/>
        <w:t>Оборудование и реакт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по ГОСТ 24104-2001 2 класса точности с наибольшим пределом взвешивания 200 г;</w:t>
      </w:r>
    </w:p>
    <w:p>
      <w:pPr>
        <w:pStyle w:val="Normal"/>
        <w:jc w:val="both"/>
        <w:rPr/>
      </w:pPr>
      <w:r>
        <w:rPr>
          <w:sz w:val="24"/>
          <w:szCs w:val="24"/>
        </w:rPr>
        <w:t>Бюретка вместимостью 25 или 50 см , цена деления 0,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уда лабораторная стеклянная по ГОСТ 25336-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дарт-титр кислота соляная 0,1 н. по ТУ 6-09-2540-87; 0,1 н. водный раст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катор бромфеноловый синий; 0,1 н. водный раств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2.</w:t>
        <w:tab/>
        <w:t>Проведение испыт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веску анализируемого средства 90-100 г, взятую с точностью до 0,01 г., помещают в колбу для титрования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Добавляют 0,5 мл раствора индикатора и хорошо перемешивают. Проводят титрование 0,1н. раствором соляной кислоты. Точкой эквивалентности считается момент перехода синей окраски титруемого раствора в бесцветную (или светло-желтую). Появление насыщенной желтой окраски или помутнение титруемого раствора свидетельствуют о том, что навеска перетитров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3.</w:t>
        <w:tab/>
        <w:t>Обработка резуль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ссовую дол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ис(3-аминопропил)додециламина (Y) в процентах вычисляют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ω = ((С*</w:t>
      </w:r>
      <w:r>
        <w:rPr>
          <w:sz w:val="24"/>
          <w:szCs w:val="24"/>
          <w:lang w:val="en-US"/>
        </w:rPr>
        <w:t>299</w:t>
      </w:r>
      <w:r>
        <w:rPr>
          <w:sz w:val="24"/>
          <w:szCs w:val="24"/>
        </w:rPr>
        <w:t>,5*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/ (m*l000</w:t>
      </w:r>
      <w:r>
        <w:rPr>
          <w:sz w:val="24"/>
          <w:szCs w:val="24"/>
          <w:lang w:val="en-US"/>
        </w:rPr>
        <w:t>*3</w:t>
      </w:r>
      <w:r>
        <w:rPr>
          <w:sz w:val="24"/>
          <w:szCs w:val="24"/>
        </w:rPr>
        <w:t>))*100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С - точная концентрация раствора соляной кислоты,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 - масса анализируемой пробы, г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V - объем раствора соляной кислоты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99,5 - молекулярная масс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ис(3-аминопропил) додециламина, 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2-х опреде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±5,0% при доверительной вероятности 0,95.</w:t>
      </w:r>
    </w:p>
    <w:sectPr>
      <w:type w:val="nextPage"/>
      <w:pgSz w:orient="landscape" w:w="16838" w:h="11906"/>
      <w:pgMar w:left="851" w:right="958" w:gutter="0" w:header="0" w:top="1134" w:footer="0" w:bottom="958"/>
      <w:pgNumType w:fmt="decimal"/>
      <w:cols w:num="2" w:equalWidth="false" w:sep="false">
        <w:col w:w="6946" w:space="992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1440"/>
      </w:pPr>
      <w:rPr/>
    </w:lvl>
    <w:lvl w:ilvl="2">
      <w:start w:val="2"/>
      <w:numFmt w:val="decimal"/>
      <w:lvlText w:val="%1.%2.%3.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."/>
      <w:lvlJc w:val="left"/>
      <w:pPr>
        <w:tabs>
          <w:tab w:val="num" w:pos="2400"/>
        </w:tabs>
        <w:ind w:left="2400" w:hanging="2160"/>
      </w:pPr>
      <w:rPr/>
    </w:lvl>
    <w:lvl w:ilvl="2">
      <w:start w:val="2"/>
      <w:numFmt w:val="decimal"/>
      <w:lvlText w:val="%1.%2.%3."/>
      <w:lvlJc w:val="left"/>
      <w:pPr>
        <w:tabs>
          <w:tab w:val="num" w:pos="2640"/>
        </w:tabs>
        <w:ind w:left="2640" w:hanging="2160"/>
      </w:pPr>
      <w:rPr/>
    </w:lvl>
    <w:lvl w:ilvl="3">
      <w:start w:val="4"/>
      <w:numFmt w:val="decimal"/>
      <w:lvlText w:val="%1.%2.%3.%4."/>
      <w:lvlJc w:val="left"/>
      <w:pPr>
        <w:tabs>
          <w:tab w:val="num" w:pos="2880"/>
        </w:tabs>
        <w:ind w:left="2880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4:00Z</dcterms:created>
  <dc:creator>Люда</dc:creator>
  <dc:description/>
  <cp:keywords/>
  <dc:language>en-US</dc:language>
  <cp:lastModifiedBy>Vera</cp:lastModifiedBy>
  <dcterms:modified xsi:type="dcterms:W3CDTF">2015-10-28T05:45:00Z</dcterms:modified>
  <cp:revision>4</cp:revision>
  <dc:subject/>
  <dc:title/>
</cp:coreProperties>
</file>