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46799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8"/>
          <w:u w:val="double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double"/>
          <w:lang w:val="en-US"/>
        </w:rPr>
      </w:pPr>
      <w:r>
        <w:rPr>
          <w:b/>
          <w:bCs/>
          <w:sz w:val="16"/>
          <w:szCs w:val="16"/>
          <w:u w:val="doub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рп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ых заданий на оказание муниципальных услуг (выполнение работ) муниципальным образовательным учреждениям и муниципальным учреждениям образования на 2020 год и плановый период до 2022 года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9.12.2012 г. № 273-ФЗ «Об образовании в Российской Федерации», руководствуясь ст. 69.2 «</w:t>
      </w:r>
      <w:r>
        <w:rPr>
          <w:color w:val="000000"/>
          <w:sz w:val="28"/>
          <w:szCs w:val="28"/>
          <w:shd w:fill="FFFFFF" w:val="clear"/>
        </w:rPr>
        <w:t>Бюджетного кодекса Российской Федерации»</w:t>
      </w:r>
      <w:r>
        <w:rPr>
          <w:color w:val="000000"/>
          <w:sz w:val="28"/>
          <w:szCs w:val="28"/>
        </w:rPr>
        <w:t xml:space="preserve"> от 31.07.1998 г. № 145-ФЗ (с изменениями), Порядком формирования муниципального зад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оказание муниципальных услуг (выполнение работ) </w:t>
      </w:r>
      <w:r>
        <w:rPr>
          <w:color w:val="000000"/>
          <w:sz w:val="28"/>
          <w:szCs w:val="28"/>
        </w:rPr>
        <w:t>в отношении муниципальных учреждений городского округа Карпинск и финансового обеспечения выполнения муниципального задания, утвержденного постановлением Администрации городского округа Карпинск от 02.09.2015 г. № 1423(с изменениями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дминистрация городского округа Карпинск </w:t>
      </w:r>
    </w:p>
    <w:p>
      <w:pPr>
        <w:pStyle w:val="Style13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муниципальные задания на оказание муниципальных услуг (выполнение работ) муниципальным образовательным учреждениям и муниципальным учреждениям образования на 2020 год и плановый период до 2022 года для следующих муниципа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му бюджетному дошкольному образовательному учреждению детскому саду № 1 «Ладушки»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му бюджетному дошкольному образовательному учреждению детскому саду № 2 «Улыбка»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му автономному дошкольному образовательному учреждению детскому саду № 4 «Золотая рыбка» (Приложение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00" w:leader="none"/>
        </w:tabs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му автономному дошкольному образовательному учреждению детскому саду № 17 «Серебряное копытце» (Приложение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00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му автономному дошкольному образовательному учреждению детскому саду № 18 «Родничок» (Приложение №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00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му автономному дошкольному образовательному учреждению детскому саду № 22 «Орлёнок» (Приложение № 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00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му автономному дошкольному образовательному учреждению детскому саду № 23 «Светлячок» (Приложение № 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00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му автономному дошкольному образовательному учреждению детскому саду № 25 «Малыш» (Приложение № 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00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му автономному общеобразовательному учреждению средней общеобразовательной школе № 2 (Приложение № 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автономному общеобразовательному учреждению средней общеобразовательной школе № 5 (Приложение № 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автономному общеобразовательному учреждению средней общеобразовательной школе № 6 (Приложение № 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автономному общеобразовательному учреждению средней общеобразовательной школе № 16 (Приложение № 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автономному общеобразовательному учреждению средней общеобразовательной школе № 24 п. Сосновка (Приложение № 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униципальному автономному общеобразовательному учреждению средней общеобразовательной школе № 33 пос. Кытлым (Приложение № 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автономному образовательному учреждению дополнительного образования детскому оздоровительно-образовательному центру (Приложение № 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автономному образовательному учреждению дополнительного образования детско-юношеской спортивной школе (Приложение № 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3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бюджетному учреждению «Сервисный производственно-технический центр» (Приложение № 17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автономному учреждению «Оздоровительный загородный лагерь «Светлячок» (Приложение № 18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автономному учреждению дополнительного образования «Станция туризма и экскурсий «Конжак» (Приложение № 19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автономному учреждению «Центр обработки информации» (Приложение № 20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с 01.01.2020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довести до сведения всех заинтересованных лиц, разместить на официальном сайте городского округа Карпинск в сети Интернет и опубликовать в Муниципальном вестнике городского округа Карпин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заместителя Главы администрации по социальной политике Ж.О. Алфёров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38"/>
        <w:gridCol w:w="2624"/>
      </w:tblGrid>
      <w:tr>
        <w:trPr>
          <w:trHeight w:val="300" w:hRule="atLeast"/>
        </w:trPr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Карпин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%</w:t>
            </w:r>
            <w:r>
              <w:rPr>
                <w:sz w:val="28"/>
                <w:szCs w:val="28"/>
                <w:lang w:val="en-US" w:eastAsia="en-US"/>
              </w:rPr>
              <w:t>SIGN</w:t>
            </w:r>
            <w:r>
              <w:rPr>
                <w:sz w:val="28"/>
                <w:szCs w:val="28"/>
                <w:lang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STAMP</w:t>
            </w: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.А. Кл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38"/>
        <w:gridCol w:w="2624"/>
      </w:tblGrid>
      <w:tr>
        <w:trPr>
          <w:trHeight w:val="300" w:hRule="atLeast"/>
        </w:trPr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72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3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1:00Z</dcterms:created>
  <dc:creator>User</dc:creator>
  <dc:description/>
  <cp:keywords/>
  <dc:language>en-US</dc:language>
  <cp:lastModifiedBy>Тихомирова Ю.Н.</cp:lastModifiedBy>
  <cp:lastPrinted>2019-12-18T08:40:00Z</cp:lastPrinted>
  <dcterms:modified xsi:type="dcterms:W3CDTF">2019-12-26T07:47:00Z</dcterms:modified>
  <cp:revision>13</cp:revision>
  <dc:subject/>
  <dc:title>О порядке и сроках подготовки прогноза</dc:title>
</cp:coreProperties>
</file>