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автономное   учреждение дополнительного образования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ция туризма и экскурсий «Конжак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688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«10» февраля 2020г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№ 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«Траверс снежного скло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(для участников соревнований «Школа безопасности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ил:  ПДО </w:t>
      </w:r>
    </w:p>
    <w:p>
      <w:pPr>
        <w:pStyle w:val="Normal"/>
        <w:spacing w:before="0" w:after="0"/>
        <w:ind w:right="29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У ДО СТиЭ «Конжак»</w:t>
      </w:r>
    </w:p>
    <w:p>
      <w:pPr>
        <w:pStyle w:val="Normal"/>
        <w:spacing w:before="0" w:after="0"/>
        <w:ind w:right="29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йшаев А.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2020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е методические рекомендации определяют требования, к выполнению технического приема «Траверс снежного склона» и имеют целью оказание помощи педагогическим работникам МАУ ДО СТиЭ «Конжак» при подготовке команд к соревнованиям «Школа безопасности»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зработке методических рекомендаций были проанализированы и обобщены требования ряда действующих положений и правил спортивных соревновани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 см. список использованных материа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ый материал поможет читателю-педагогу подготовить участников команды к выполнению данного прием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: Кайшаев Андрей Владимирович  педагог дополнительного образования МАУ ДО СТиЭ «Конжак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 Пояснительная записка…………………………………………………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. Связывание в связки……………………………………………………..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Траверс………………………………………………………………...…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Список используемых источников……..……………………………...11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color w:val="FF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мках проведения соревнований всероссийского движения «Школа безопасности» при подготовке дистанции вводятся новые технически сложные этапы. В связи с чем, возникла необходимость создания данной методической рекоменд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ыт, полученный участниками при выполнении данного приема, может быть использован при совершении горных походов и преодолении различных препятствий связанных с выполнением траверса.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аемые должны научиться правильно ввязывать в ИСС веревку сопровождения (страховку), уметь завязывать узлы и знать их применение, маркировать веревку на себе,  связываться в  связки, уметь использовать лыжные палки (альпеншток), правильно располагаться в группе (в связке) при передвижении по снежному склону, уметь при падении правильно зафиксироваться на склоне, оказать помощь в фиксации на склоне с помощью веревки сопровождения. 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Связывание в связк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вязывание веревки сопровождения (страховочной веревки) в И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hanging="267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меняемые узлы:</w:t>
      </w:r>
    </w:p>
    <w:p>
      <w:pPr>
        <w:pStyle w:val="Normal"/>
        <w:spacing w:lineRule="auto" w:line="240" w:before="0" w:after="0"/>
        <w:ind w:left="-567" w:firstLine="54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 проводник восьмерка</w:t>
      </w:r>
    </w:p>
    <w:p>
      <w:pPr>
        <w:pStyle w:val="Normal"/>
        <w:spacing w:lineRule="auto" w:line="240" w:before="0" w:after="0"/>
        <w:ind w:left="-567" w:firstLine="54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 австрийский провод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еревка сопровождения (страховка) ввязывается в силовую петлю ИСС,  для ввязывания применяется узел «проводник восьмерка» (узел вяжется одним концом, выходящий конец веревки должен быть не менее 10 см.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вязка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вязка может состоять как из двух, так и из трех участников. При связывании участников рекомендуемое расстояние между ведущим и ведомым не более 5 м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 связывании в связку двух участников концы веревки маркируются на ведущем и ведомом поровну. При связке из трех участников, третий участник пристегивается карабином в силовую петлю ИСС и середину веревки к узлу «австрийский проводник», маркировка веревки происходит так же как  и в связке из двух участников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ркировка веревки (навешивание нагрудных колец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жде чем приступить к маркировке веревки привяжите веревку к обвязке.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Левая рука впереди на уровне силовой петли ИСС, ладонью вниз. Ее положение определяет размер веревочных колец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29933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й рукой возьмитесь за веревку, привязанную к обвязке, заведите ее за шею слева направо  и далее под ладонь левой руки, поддерживая натяжение веревки. Наматываем кольца пока не получим нужную длину, веревки между участникам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7769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этого берем веревку, которая выходит справа, и пропускаем через силовую петлю ИСС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80314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одим петлю с внутрен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и, обхватывая намотанные кольца веревки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drawing>
          <wp:inline distT="0" distB="0" distL="0" distR="0">
            <wp:extent cx="4902835" cy="349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drawing>
          <wp:inline distT="0" distB="0" distL="0" distR="0">
            <wp:extent cx="4978400" cy="319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яжем контрольный узел на веревке, которая уходит к напарнику.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573270" cy="330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пристегиваем петлю карабином к силовой петле ИСС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drawing>
          <wp:inline distT="0" distB="0" distL="0" distR="0">
            <wp:extent cx="3751580" cy="440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вершении просовываем левую руку дальше в кольца и заводим связку под мышку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508375" cy="420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Траверс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траверса на этапе обозначена опасная зона (ОЗ) и безопасная зона (БЗ),  траверс выполняется серпантином в указанном направлении (минимум три прохода), нахождение одного участника выше другого в ОЗ запрещается.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хождении склона веревка сопровождения (страховочная веревка) должна находиться выше по склону и не касается склона, лыжная палка (альпеншток) также выше по склону, при этом хват рук не должен иметь скрещивания. При движении по склону в ОЗ действует правило «опора минимум на две точки» ( нога-палка, нога-нога).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324735" cy="2362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6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амозадержание с помощью альпенштока при паден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 снежном склоне производится следующим образом:</w:t>
      </w:r>
    </w:p>
    <w:p>
      <w:pPr>
        <w:pStyle w:val="Normal"/>
        <w:spacing w:lineRule="auto" w:line="240" w:before="0" w:after="0"/>
        <w:ind w:firstLine="66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каком бы положении ни оказался турист после падения, он, прежде всего, резким рывком должен перевернуться на живот, головой вверх. Раскинув пошире ноги и упираясь ступнями в склон, турист должен пытаться затормозить движение.</w:t>
      </w:r>
    </w:p>
    <w:p>
      <w:pPr>
        <w:pStyle w:val="Normal"/>
        <w:spacing w:lineRule="auto" w:line="240" w:before="0" w:after="0"/>
        <w:ind w:firstLine="66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сли же падение произошло на подмерзшем фирне с выбоинами и буграми, то при скольжении вниз на животе необходимо приподнять ступни ног, так как на большой скорости скольжения при ударе ступней в препятствие туриста может перекинуть на голову. Во время скольжения необходимо плавно нажимать на древко лыжной палки (альпенштока), упертой в склон выше головы.</w:t>
      </w:r>
    </w:p>
    <w:p>
      <w:pPr>
        <w:pStyle w:val="Normal"/>
        <w:spacing w:lineRule="auto" w:line="240" w:before="0" w:after="0"/>
        <w:ind w:firstLine="66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drawing>
          <wp:inline distT="0" distB="0" distL="0" distR="0">
            <wp:extent cx="2178050" cy="2658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vertAlign w:val="superscript"/>
          <w:lang w:eastAsia="ru-RU"/>
        </w:rPr>
        <w:t>правильно</w:t>
      </w:r>
    </w:p>
    <w:p>
      <w:pPr>
        <w:pStyle w:val="Normal"/>
        <w:spacing w:lineRule="auto" w:line="240" w:before="280" w:after="280"/>
        <w:ind w:firstLine="66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drawing>
          <wp:inline distT="0" distB="0" distL="0" distR="0">
            <wp:extent cx="2153285" cy="306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vertAlign w:val="superscript"/>
          <w:lang w:eastAsia="ru-RU"/>
        </w:rPr>
        <w:t>неправильно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Действия сопровождающего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при падении одного из членов связки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При падении участника связки второй участник должен принять меры к самофиксации на склоне – жесткая фиксация лыжной палки в снег, правило «трех точек» (две ноги + лыжная палка)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авила вида спорта «Скалолазание» (Приказ министерства спорта РФ от 12.04.2018г.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гламент проведения спортивных соревнований по спортивному туризму    (дистанция пешеходная 2019г.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«Навыки альпинизма» курс тренировок; Пит Хилл, Стюарт Джонстон 2005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айты сети Internet. «Спорт марафон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out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vbFU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8:00Z</dcterms:created>
  <dc:creator>Пользователь Windows</dc:creator>
  <dc:description/>
  <cp:keywords/>
  <dc:language>en-US</dc:language>
  <cp:lastModifiedBy>Пользователь Windows</cp:lastModifiedBy>
  <cp:lastPrinted>2020-02-06T14:35:00Z</cp:lastPrinted>
  <dcterms:modified xsi:type="dcterms:W3CDTF">2024-02-14T11:10:00Z</dcterms:modified>
  <cp:revision>36</cp:revision>
  <dc:subject/>
  <dc:title/>
</cp:coreProperties>
</file>